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3499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1/07/2018 até às 13h59min do dia 24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4/07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“Aquisição de hardwares (placas mães, memórias, HDs, fontes e outros) para realização de manutenção de equipamentos de informática e  periféricos (teclados, mouses, DVDs, pen drive  e outros)  para o exercício de atividades diárias para atender a Gerência de Assistência Técnica e Suporte a Usuários de TI – Coordenadoria de Tecnologia da Informação, setores e demais unidades desconcentradas da Secretaria de Estado de Saúde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9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4:00Z</dcterms:created>
  <dc:creator>nathalia zanotto</dc:creator>
  <dc:description/>
  <cp:keywords/>
  <dc:language>en-US</dc:language>
  <cp:lastModifiedBy>ideuzetesilva</cp:lastModifiedBy>
  <cp:lastPrinted>2018-07-09T14:04:00Z</cp:lastPrinted>
  <dcterms:modified xsi:type="dcterms:W3CDTF">2018-07-09T18:16:00Z</dcterms:modified>
  <cp:revision>8</cp:revision>
  <dc:subject/>
  <dc:title/>
</cp:coreProperties>
</file>